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0" w:after="170"/>
        <w:ind w:left="0" w:right="0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ZASADY POSTĘPOWANIA PODCZAS EKSPLOATACJI URZĄDZEŃ GAZOWYCH NA GAZ ZIEMN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 w:before="0" w:after="113"/>
        <w:ind w:left="283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budynkach wielorodzinnych wyposażonych w instalacje gazową na gaz ziemny </w:t>
      </w:r>
      <w:r>
        <w:rPr>
          <w:b/>
          <w:bCs/>
          <w:color w:val="000000"/>
          <w:sz w:val="24"/>
          <w:szCs w:val="24"/>
        </w:rPr>
        <w:t>stosowanie instalacji na gaz płynny z butli jest zabronione</w:t>
      </w:r>
      <w:r>
        <w:rPr>
          <w:color w:val="000000"/>
          <w:sz w:val="24"/>
          <w:szCs w:val="24"/>
        </w:rPr>
        <w:t xml:space="preserve"> – §157 pkt 6 rozporządzenia Ministra Infrastruktury z 12 kwietnia 2002 roku w sprawie warunków technicznych, jakim powinny odpowiadać budynki i ich usytuowanie (j.t. Dz.U. z 2015 r. poz. 1422 z późn. zm. 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 w:before="0" w:after="113"/>
        <w:ind w:left="283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żytkownik lokalu jest zobowiązany udostępnić lokal </w:t>
      </w:r>
      <w:r>
        <w:rPr>
          <w:b/>
          <w:bCs/>
          <w:color w:val="000000"/>
          <w:sz w:val="24"/>
          <w:szCs w:val="24"/>
        </w:rPr>
        <w:t>w ustalonym przez zarządcę nieruchomości (</w:t>
      </w:r>
      <w:r>
        <w:rPr>
          <w:b w:val="false"/>
          <w:bCs w:val="false"/>
          <w:color w:val="000000"/>
          <w:sz w:val="24"/>
          <w:szCs w:val="24"/>
        </w:rPr>
        <w:t>lub wyznaczoną niego osobę)</w:t>
      </w:r>
      <w:r>
        <w:rPr>
          <w:b/>
          <w:bCs/>
          <w:color w:val="000000"/>
          <w:sz w:val="24"/>
          <w:szCs w:val="24"/>
        </w:rPr>
        <w:t xml:space="preserve"> terminie</w:t>
      </w:r>
      <w:r>
        <w:rPr>
          <w:color w:val="000000"/>
          <w:sz w:val="24"/>
          <w:szCs w:val="24"/>
        </w:rPr>
        <w:t xml:space="preserve"> w celu wykonania obowiązkowego (corocznego) wynikającego z przepisów Prawa Budowlanego przeglądu i sprawdzenia szczelności instalacji gazowej – pozytywna wynik przeglądu warunkuje dopuszczenie instalacji do użytkowani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 w:before="0" w:after="113"/>
        <w:ind w:left="283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wolno zatykać (zaklejać) wlotów do kanałów wentylacyjnych – w urządzeniach gazowych, w przypadku braku wystarczającej ilości powietrza, następuje niezupełne spalanie gazu, którego produktem jest trujący, niewyczuwalny tlenek węgla (CO, czad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 w:before="0" w:after="113"/>
        <w:ind w:left="283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łączenie kuchenki gazowej z instalacją na gaz ziemny winno być wykonane sztywnym lub elastycznym (atestowanym) przewodem z zaworem odcinającym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 w:before="0" w:after="113"/>
        <w:ind w:left="283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leży używać kuchnie gazowe z zabezpieczeniem przeciwwypływowym, które posiadają krajowe atesty i dopuszczenia do stosowani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 w:before="0" w:after="113"/>
        <w:ind w:left="283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prawy kuchni i instalacji gazowej winny być wykonywane wyłącznie przez osoby uprawnione. Po każdej naprawie należy przeprowadzić próbę szczelności instalacji z pozytywnym wynikiem (protokół z badania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 w:before="0" w:after="113"/>
        <w:ind w:left="283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eszczenia, w których funkcjonują urządzenia gazowe, muszą posiadać sprawną wentylację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 w:before="0" w:after="113"/>
        <w:ind w:left="283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uszczając mieszkanie na dłuższy czas należny zamknąć zawór odcinający dopływ gazu do urządzeni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 w:before="0" w:after="113"/>
        <w:ind w:left="283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zależnie od wyglądu zewnętrznego raz na trzy lata powinno się zmienić na nowy przewód elastyczn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 w:before="0" w:after="113"/>
        <w:ind w:left="283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owinno pozostawiać włączonej kuchenki bez nadzoru (wykipienie może spowodować zgaśnięcie płomienia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 w:before="0" w:after="113"/>
        <w:ind w:left="283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stematycznie należy sprawdzać skuteczność działania wentylacj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 w:before="0" w:after="113"/>
        <w:ind w:left="283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stematycznie należy dokonywać przeglądu całej kuchenki gazowej oraz dysz palników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 w:before="0" w:after="113"/>
        <w:ind w:left="283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dojdzie do wycieku – należy pamiętać, że każda iskra (nawet wewnątrz kontaktu) powoduje wybu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 w:before="0" w:after="113"/>
        <w:ind w:left="283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wolno używać ognia, gdy w pomieszczeniu gdzie czuć zapach gazu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 w:before="0" w:after="113"/>
        <w:ind w:left="283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wolno zastawiać dostępu do zaworu odcinającego i odbiorników gazu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 w:before="0" w:after="113"/>
        <w:ind w:left="283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zakończeniu użytkowania odbiorników gazu, należy zamknąć wszystkie kurki gazow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 w:before="0" w:after="113"/>
        <w:ind w:left="283" w:right="0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Należy systematycznie wietrzyć pomieszczenia, w których zainstalowano przewody i urządzenia gazowe.</w:t>
      </w:r>
    </w:p>
    <w:p>
      <w:pPr>
        <w:pStyle w:val="Normal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42:44Z</dcterms:created>
  <dc:creator/>
  <dc:description/>
  <dc:language>en-US</dc:language>
  <cp:lastModifiedBy/>
  <cp:lastPrinted>2018-03-08T10:08:00Z</cp:lastPrinted>
  <dcterms:modified xsi:type="dcterms:W3CDTF">2018-05-08T07:07:01Z</dcterms:modified>
  <cp:revision>7</cp:revision>
  <dc:subject/>
  <dc:title/>
</cp:coreProperties>
</file>